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hermen Catch Tons of Tasty Treats on New Hampshire’s Tidal Waters</w:t>
      </w:r>
    </w:p>
    <w:p>
      <w:pPr>
        <w:pStyle w:val="Normal"/>
        <w:rPr/>
      </w:pPr>
      <w:r>
        <w:rPr/>
      </w:r>
    </w:p>
    <w:p>
      <w:pPr>
        <w:pStyle w:val="Normal"/>
        <w:rPr/>
      </w:pPr>
      <w:r>
        <w:rPr/>
        <w:t>Few could argue that New Hampshire’s smelt is some of the best wild table fare available anywhere. Fresh fried coastal smelt are simply delicious and have been a favorite winter table fare on New Hampshire’s coast for generations. And this state’s fishermen literally catch tons of them in any given winter season. In 1981 a record 20 tons (41,394 pounds to be exact) was estimated to have been caught over the winter. The hot spot for this winters fishing, and the last several, has been the Squamscott River in Exeter. Last winter an estimated 6 tons of fish were caught in the Squamscott!</w:t>
      </w:r>
    </w:p>
    <w:p>
      <w:pPr>
        <w:pStyle w:val="Normal"/>
        <w:rPr/>
      </w:pPr>
      <w:r>
        <w:rPr/>
      </w:r>
    </w:p>
    <w:p>
      <w:pPr>
        <w:pStyle w:val="Normal"/>
        <w:rPr/>
      </w:pPr>
      <w:r>
        <w:rPr/>
        <w:t>Since 1978 the Marine staff of the New Hampshire Fish and Game Department has been conducting annual winter smelt surveys. Marine staff members have checked preferred smelt fishing locations on Great Bay and it’s tributaries several times a week, except for a 4-year period from 1983 to 1986 and in 2002 because there was no ice that winter. The fishermen surveys have provided all sorts of information. The survey takers quarry all the fishermen they find at each spot gathering information such as the number of fishermen, the number of fish caught and the amount of time each fisherman has been on the ice. A sample of fish lengths are gathers as well as a scale sample to age numerous smelt.</w:t>
      </w:r>
    </w:p>
    <w:p>
      <w:pPr>
        <w:pStyle w:val="Normal"/>
        <w:rPr/>
      </w:pPr>
      <w:r>
        <w:rPr/>
      </w:r>
    </w:p>
    <w:p>
      <w:pPr>
        <w:pStyle w:val="Normal"/>
        <w:rPr/>
      </w:pPr>
      <w:r>
        <w:rPr/>
        <w:t xml:space="preserve">As can be expected the amount of fishing pressure and numbers of fish caught vary quite a bit from year to year over time. Ice condition varies tremendously on Great Bay from year to year. For instance over the last five years the number of fishermen checked has varied from 1,123 in 2003, a year when safe ice came early and seemed to stay forever, to only 5 anglers in 2002, one of the mildest winters on record. And it’s not just the ice conditions that cause major swings in the success of the fishermen; the fish population too is subject to significant changes over time. For instance there was a die off of eel grass form a disease in the late 1970s that probably impacted the smelt population as likely did a major oil spill about that same time. Over time the very bottom of Great Bay may changes too with new channels forming and old ones filling in. It may take a year or two for fishermen to locate the next “hot spot”. </w:t>
      </w:r>
    </w:p>
    <w:p>
      <w:pPr>
        <w:pStyle w:val="Normal"/>
        <w:rPr/>
      </w:pPr>
      <w:r>
        <w:rPr/>
      </w:r>
    </w:p>
    <w:p>
      <w:pPr>
        <w:pStyle w:val="Normal"/>
        <w:rPr/>
      </w:pPr>
      <w:r>
        <w:rPr/>
        <w:t xml:space="preserve">Over the last quarter century of the study the smelt population has cycled at least four times up and down. In fact a declining population in the late 1970s brought about more restrictive fishing measures that are still in place today. Basically the netting season was restricted with most of the fishing pressure forced to the winter ice fishing only. A management plan written by the Marine staff in 1981 set three goals: to maintain or increase sea run smelt; to provide for a recreational smelt fishery ;and to provide for a commercial smelt fishery. </w:t>
      </w:r>
    </w:p>
    <w:p>
      <w:pPr>
        <w:pStyle w:val="Normal"/>
        <w:rPr/>
      </w:pPr>
      <w:r>
        <w:rPr/>
      </w:r>
    </w:p>
    <w:p>
      <w:pPr>
        <w:pStyle w:val="Normal"/>
        <w:rPr/>
      </w:pPr>
      <w:r>
        <w:rPr/>
        <w:t>The success of this plan is really evident in the tremendous use of the sea run smelt by New Hampshire’s fishermen. Figures from the last three or four years show smelt fishing continues to be alive and well. For instance last winter an estimated 163,091 smelt were caught. The surveys say 75 percent of them were taken on the Squamscott River, 5 percent on Great Bay, 5 percent on the Lamprey River and 15 percent on the Oyster/Bellamy Rivers. That’s about 8 tons of sweet success by fishermen. And there’s tons more information too, such as it took 16,903 trips and 32,389 hours to catch that 163,091 fish at a rate on average of 5 fish per hour. Scale samples showed 67 percent were two year olds, 29 percent were three and 4 percent were four.</w:t>
      </w:r>
    </w:p>
    <w:p>
      <w:pPr>
        <w:pStyle w:val="Normal"/>
        <w:rPr/>
      </w:pPr>
      <w:r>
        <w:rPr/>
      </w:r>
    </w:p>
    <w:p>
      <w:pPr>
        <w:pStyle w:val="Normal"/>
        <w:rPr/>
      </w:pPr>
      <w:r>
        <w:rPr/>
        <w:t>Gee, it seems like the only ones with a little more patience than the fishermen sitting on the coastal elevator ice are the marine biologists who need to make sense of this data. It looks like the marine biologists plan to keep the fishermen doing what they like best “keeping on, keeping on fishing”!</w:t>
      </w:r>
    </w:p>
    <w:p>
      <w:pPr>
        <w:pStyle w:val="Normal"/>
        <w:rPr/>
      </w:pPr>
      <w:r>
        <w:rPr/>
        <w:t xml:space="preserve">( To get the latest news on this week smelt “hot spot” go to Eric Orffs’ web site at </w:t>
      </w:r>
      <w:hyperlink r:id="rId2">
        <w:r>
          <w:rPr>
            <w:rStyle w:val="InternetLink"/>
          </w:rPr>
          <w:t>www.nhfishandwildlife.com</w:t>
        </w:r>
      </w:hyperlink>
      <w:r>
        <w:rPr/>
        <w:t xml:space="preserve"> and click on the coastal smelt fishing report)</w:t>
      </w:r>
    </w:p>
    <w:p>
      <w:pPr>
        <w:pStyle w:val="Normal"/>
        <w:rPr/>
      </w:pPr>
      <w:r>
        <w:rPr/>
      </w:r>
    </w:p>
    <w:p>
      <w:pPr>
        <w:pStyle w:val="Normal"/>
        <w:rPr/>
      </w:pPr>
      <w:r>
        <w:rPr/>
        <w:t>Eric Orff</w:t>
      </w:r>
    </w:p>
    <w:p>
      <w:pPr>
        <w:pStyle w:val="Normal"/>
        <w:rPr/>
      </w:pPr>
      <w:r>
        <w:rPr/>
        <w:t>Epsom, NH</w:t>
      </w:r>
    </w:p>
    <w:p>
      <w:pPr>
        <w:pStyle w:val="Normal"/>
        <w:rPr/>
      </w:pPr>
      <w:r>
        <w:rPr/>
        <w:t>January 2004</w:t>
      </w:r>
    </w:p>
    <w:p>
      <w:pPr>
        <w:pStyle w:val="Normal"/>
        <w:pBdr>
          <w:bottom w:val="thickThinMediumGap" w:sz="18" w:space="1" w:color="000000"/>
        </w:pBd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ishandwildli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46:00Z</dcterms:created>
  <dc:creator>Preferred Customer</dc:creator>
  <dc:description/>
  <dc:language>en-US</dc:language>
  <cp:lastModifiedBy>Preferred Customer</cp:lastModifiedBy>
  <cp:lastPrinted>2004-01-26T13:05:00Z</cp:lastPrinted>
  <dcterms:modified xsi:type="dcterms:W3CDTF">2004-01-26T18:42:00Z</dcterms:modified>
  <cp:revision>11</cp:revision>
  <dc:subject/>
  <dc:title>Fishermen Catch Tons of Tasty Treats On New Hampshire’s Winter Tides</dc:title>
</cp:coreProperties>
</file>